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«Адаптация детей к условиям детского сад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Подготовила 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Бурцева Ольга Его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  <w:t>ГБОУ СОШ с.Выселки СПДС «Чебураш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Адаптация детей к условиям детского сада – это один из ключевых этапов в жизни малыша, который требует внимательного и чуткого подхода со стороны воспитателей. В первые дни пребывания в детском саду важно создать атмосферу доверия и безопасности, чтобы ребенок мог расслабиться и чувствовать себя комфортно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Необходимо учитывать индивидуальные особенности каждого ребенка, потому что процесс адаптации проходит на разных этапах у каждого малыша. Воспитателям следует активно взаимодействовать с детьми через игры, которые помогают наладить эмоциональную связь и минимизировать стресс. Использование знакомых игрушек и ритуалов из дома может существенно облегчить процес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Также стоит обратить внимание на поддержку родителей. Вовлечение семьи в адаптационный процесс, регулярное информирование о достижениях и поведенческих особенностях ребенка формируют у родителей уверенность в том, что их малышу удастся успешно адаптироваться.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Таким образом, слаженная работа воспитателей и заботливый подход к каждому ребенку создадут оптимальные условия для комфортного вхождения маленького человека в новую социальную сред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екомендации воспитателю для работы с родителями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йте у родителей индивидуальные особенности ребенка: преобладающее настроение ребенка (бодрое, подавленное, неустойчивое), характер засыпания (быстрый, медленный), продолжительность сна, аппетит ребенка, навыки самообслуживания, особенности поведения, какая у него любимая игрушка (сказка), как ласково родители называют ребенка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накомьте родителей с распорядком дня. Пусть они посмотрят, где их дети будут спать, играть, кушать и заниматься. Спокойствие родителей — это залог положительного отношения ребенка к детскому саду. Любое волнение родителей будет передаваться и детям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оветуйте родителям постараться не менять ничего в жизни ребенка в этот период (не ездить надолго в гости, не приглашать к себе незнакомых малышу людей и т.п.), т.е. ограничить возбуждение нервной системы ребенка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говоритесь с родителями, чтобы они приводили детей в детский сад с разницей в 5-10 минут. Это позволит вам встретить каждого ребенка индивидуально и установить с ним контакт, чтобы процесс расставания с родителями прошел более безболезненно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дите родителей, что у ребенка во время адаптационного процесса внезапно, без каких-то видимых причин возможно кратковременное повышение температуры. Из-за стресса организм ребенка восприимчив к перекрестным инфекциям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ляйте детские работы на обозрение родителям, чтобы они могли видеть, чем занимается ребенок в группе, и обсудить с ним успехи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веты для работы с детьми в период адаптации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ервом знакомстве с малышом будьте ласковы с ним. Проявляйте искреннюю доброжелательность, улыбайтесь, предлагайте свою помощь, проявляйте к нему интерес, например, задавайте вопросы о его настроении и самочувствии. У ребенка с первой встречи должно сложиться впечатление, что вам можно доверять, что вы друг, который всегда поможет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ремя адаптационного периода нужно использовать гибкость в режимных процессах: принимать детей сначала на два часа, затем удлинять время пребывания с учетом того, как быстро ребенок привыкает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детям нужно проявлять индивидуальный подход, особенно к очень чувствительным, замкнутым, сильно плачущим. Не оставляйте без внимания стоящего в стороне и тихо плачущего малыша. Тихо плача в стороне, он замыкает в себе все предстрессовые состояния, что, конечно же, отразиться на его здоровье. Обратите внимание на него, но не будьте навязчивы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ю нужно быть хорошим актером –  уметь вовремя рассказать сказку, спеть песенку, знать много произведений устного народного творчества: потешек, пестушек, колыбельных песен, чтобы при случае отвлечь ребенка; использовать игры-забавы в качестве сюрпризного момента. Успокаивая таким образом одного ребенка, вы увлекаете почти всю группу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н и еда критические точки для ребенка, а часто и для воспитателя. Если он плохо ест, отказывается от еды – можно предложить попробовать блюдо, ведь мы знаем, что аппетит приходит во время еды. Но никогда не кормите насильно, особенно плачущего ребенка – он может просто подавиться.  Если сложно уложить спать, проведите «экскурсию в спальню», покажите кроватку, предложите ребенку примерить кроватку: посидеть, полежать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же важно обеспечить наглядную информацию, она должна быть яркой, насыщенной, нести смысловую нагрузку и быть актуальной на данный момент. Используйте в общении с детьми яркие игрушки, занятия с ними помогают стабилизировать эмоциональное состояние тревожного ребенка, вовремя и к месту подобранные игрушки помогают отвлечь от грустных переживаний, организовать деятельность и привлечь внимание детей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вершение адаптации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 постоянно наблюдает за эмоциональным и физическим состоянием ребенка. Можно считать, что адаптация подошла к концу и ребенок больше не испытывает явного напряжения, если на протяжении семи  дней ребенок не плачет без причины и не спрашивает про маму, с интересом играет со сверстниками и общается с воспитателем, хорошо спит, ест и не болеет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есть необходимость, следует направить родителей за помощью к другим специалистам детского сада (старшему воспитателю, музыкальному руководителю, психологу, медсестре и др.). Следует подчеркнуть, что слаженная работа всех специалистов крайне необходима, но ведущая роль в этом процессе принадлежит воспита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user</dc:creator>
  <dc:description/>
  <dc:language>en-US</dc:language>
  <cp:lastModifiedBy>User</cp:lastModifiedBy>
  <dcterms:modified xsi:type="dcterms:W3CDTF">2024-09-19T11:15:00Z</dcterms:modified>
  <cp:revision>2</cp:revision>
  <dc:subject/>
  <dc:title/>
</cp:coreProperties>
</file>